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26ain o Ionawr 2016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Selwyn Griffiths (Cadeirydd), Simon Brooks, Carol Hayes, Gwilym Jones, R. Elwyn Thomas, Ken Williams,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. Gavin Buckle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roesawyd pawb i’r cyfarfod gan y Cadeiryd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4ain o Dachwedd 2015 eisoes wedi eu derbyn yn gyw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>
          <w:b/>
          <w:b/>
          <w:u w:val="single"/>
        </w:rPr>
      </w:pPr>
      <w:r>
        <w:rPr/>
        <w:t>Trafodwyd y fantolen. Cafwyd eglurhad gan y Clerc am rhai o’r costau gweinyddol a chymunedol. Trafodwyd yr amcangyfrif gwariant am weddill y flwyddyn ac y  gallai fod dipyn yn llai. Roedd y Clerc wedi ceisio nodi uchafswm gyferbyn a phob gwariant. Nododd y Cyng. Ken Williams pe bydd yr amcangyfrif yn iawn  bydd £6,000 o ostyngiad yn y balans ariannol ac y dylid ystyried hyn wrth drafod praesept flwyddyn 2017/2018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Penderfynwyd :</w:t>
      </w:r>
      <w:r>
        <w:rPr/>
        <w:t xml:space="preserve"> derbyn y fantolen gan ddiolch i’r Clerc am ei gwaith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esept</w:t>
      </w:r>
    </w:p>
    <w:p>
      <w:pPr>
        <w:pStyle w:val="Normal"/>
        <w:rPr/>
      </w:pPr>
      <w:r>
        <w:rPr/>
        <w:t>Derbyniwyd y cadarnhad gan y Clerc fod gohebiaeth Cyngor Gwynedd wedi ei ateb yn nodi dymuniad y Cyngor Tref i gadw lefel y praesept ar £53,000  am 2016/2017 ( gan gofio sylwadau blaenorol y Cyng. Ken Williams wrth ystyried y flwyddyn 2017/20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ysbysfwrdd Canol Tref </w:t>
      </w:r>
    </w:p>
    <w:p>
      <w:pPr>
        <w:pStyle w:val="Normal"/>
        <w:rPr/>
      </w:pPr>
      <w:r>
        <w:rPr/>
        <w:t>Adroddodd y Cadeirydd nad oedd yr ymateb i weld yn mynd i fod yn un ffafriol oddiwrth swyddogion Capel Salem gan eu bod yn pryderu y byddai mwy o hysbysfyrddau yn cuddiad y Capel gan fod sawl un yna yn barod. Mae’r Gweinidog am ei drafod efo’i swyddogion.</w:t>
      </w:r>
    </w:p>
    <w:p>
      <w:pPr>
        <w:pStyle w:val="Normal"/>
        <w:rPr/>
      </w:pPr>
      <w:r>
        <w:rPr/>
        <w:t>Trafodwyd y fandaliaeth fu ar rai yn y Parc yn y gorffennol ac y byddai angen ystyried  yn ofalus pa ddeunydd i’w ddefnyddio a’i leoliad.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Penderfynwyd :</w:t>
      </w:r>
      <w:r>
        <w:rPr/>
        <w:t xml:space="preserve"> aros am gadarnhad gan swyddogion a Gweinidog Capel Salem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</w:t>
      </w:r>
    </w:p>
    <w:p>
      <w:pPr>
        <w:pStyle w:val="Normal"/>
        <w:rPr/>
      </w:pPr>
      <w:r>
        <w:rPr/>
        <w:t>Dim materion eraill i’w trafod.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2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6-02-01T13:42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358081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spell</vt:lpwstr>
  </property>
  <property fmtid="{D5CDD505-2E9C-101B-9397-08002B2CF9AE}" pid="6" name="_NewReviewCycle">
    <vt:lpwstr/>
  </property>
  <property fmtid="{D5CDD505-2E9C-101B-9397-08002B2CF9AE}" pid="7" name="_PreviousAdHocReviewCycleID">
    <vt:r8>389607966</vt:r8>
  </property>
  <property fmtid="{D5CDD505-2E9C-101B-9397-08002B2CF9AE}" pid="8" name="_ReviewingToolsShownOnce">
    <vt:lpwstr/>
  </property>
</Properties>
</file>